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775335</wp:posOffset>
            </wp:positionH>
            <wp:positionV relativeFrom="paragraph">
              <wp:posOffset>-9525</wp:posOffset>
            </wp:positionV>
            <wp:extent cx="56642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plaint Flowchart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 complaint is received in the EQA office, please determine the type of complaint from the complaint categories tabled below and then follow the flowchart for the appropriate complaint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of schem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s circulated i.e. quality, selection, case mix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 staf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mments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it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circulation times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que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800100</wp:posOffset>
                </wp:positionV>
                <wp:extent cx="2284730" cy="55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55872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form Scheme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ff" stroked="t" o:allowincell="f" style="position:absolute;margin-left:117.05pt;margin-top:63pt;width:179.85pt;height: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form Scheme Manager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1587500</wp:posOffset>
                </wp:positionV>
                <wp:extent cx="2286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onym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117.05pt;margin-top:125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onymise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273300</wp:posOffset>
                </wp:positionV>
                <wp:extent cx="22866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430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oup 2 compla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0pt;margin-top:179pt;width:180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roup 2 complain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4505</wp:posOffset>
                </wp:positionH>
                <wp:positionV relativeFrom="paragraph">
                  <wp:posOffset>2959100</wp:posOffset>
                </wp:positionV>
                <wp:extent cx="1875790" cy="571500"/>
                <wp:effectExtent l="5080" t="5080" r="571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571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EQA Organiser for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8.15pt;margin-top:233pt;width:147.6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EQA Organiser for respons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565</wp:posOffset>
                </wp:positionH>
                <wp:positionV relativeFrom="paragraph">
                  <wp:posOffset>2273300</wp:posOffset>
                </wp:positionV>
                <wp:extent cx="2286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oup 1 complai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35.95pt;margin-top:179pt;width:17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roup 1 complaint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959100</wp:posOffset>
                </wp:positionV>
                <wp:extent cx="2283460" cy="624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62496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complaint to EQA Quality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63pt;margin-top:233pt;width:179.75pt;height:4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complaint to EQA Quality Manage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9435</wp:posOffset>
                </wp:positionH>
                <wp:positionV relativeFrom="paragraph">
                  <wp:posOffset>2994660</wp:posOffset>
                </wp:positionV>
                <wp:extent cx="1605280" cy="501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0112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s this a formal complain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4.05pt;margin-top:235.8pt;width:126.35pt;height:3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s this a formal complaint?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1714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256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635200"/>
                            <a:ext cx="3430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228528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aint received in EQA Office &amp; register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899" to="41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413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059" to="4138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9" to="665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7918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150" to="898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2341;top:0;width:3598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aint received in EQA Office &amp; registered.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890270" cy="6985"/>
                <wp:effectExtent l="635" t="38100" r="63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0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45pt" to="340.05pt,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18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6065</wp:posOffset>
                </wp:positionH>
                <wp:positionV relativeFrom="paragraph">
                  <wp:posOffset>49530</wp:posOffset>
                </wp:positionV>
                <wp:extent cx="307340" cy="161925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3.9pt" to="245.1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22830</wp:posOffset>
                </wp:positionH>
                <wp:positionV relativeFrom="paragraph">
                  <wp:posOffset>49530</wp:posOffset>
                </wp:positionV>
                <wp:extent cx="224790" cy="15494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3.9pt" to="200.55pt,1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83185</wp:posOffset>
                </wp:positionV>
                <wp:extent cx="1722120" cy="7023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70236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ganiser return response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7.6pt;margin-top:6.55pt;width:135.55pt;height:5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rganiser return response to EQA Offi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26695</wp:posOffset>
                </wp:positionV>
                <wp:extent cx="2042160" cy="510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510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A Quality Manger send to Clinical 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63pt;margin-top:17.85pt;width:160.75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QA Quality Manger send to Clinical Directo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9200</wp:posOffset>
                </wp:positionH>
                <wp:positionV relativeFrom="paragraph">
                  <wp:posOffset>18008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1.8pt" to="396pt,1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20695</wp:posOffset>
                </wp:positionH>
                <wp:positionV relativeFrom="paragraph">
                  <wp:posOffset>55245</wp:posOffset>
                </wp:positionV>
                <wp:extent cx="800100" cy="569595"/>
                <wp:effectExtent l="9525" t="5715" r="1016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6952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fff99" stroked="t" o:allowincell="f" style="position:absolute;margin-left:237.85pt;margin-top:4.35pt;width:62.95pt;height:44.8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6410</wp:posOffset>
                </wp:positionH>
                <wp:positionV relativeFrom="paragraph">
                  <wp:posOffset>69215</wp:posOffset>
                </wp:positionV>
                <wp:extent cx="948055" cy="504825"/>
                <wp:effectExtent l="12065" t="5715" r="1143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04720"/>
                        </a:xfrm>
                        <a:prstGeom prst="flowChartMerg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38.3pt;margin-top:5.45pt;width:74.6pt;height:39.7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015</wp:posOffset>
                </wp:positionH>
                <wp:positionV relativeFrom="paragraph">
                  <wp:posOffset>158115</wp:posOffset>
                </wp:positionV>
                <wp:extent cx="723900" cy="87630"/>
                <wp:effectExtent l="635" t="5080" r="63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2.45pt" to="346.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77135</wp:posOffset>
                </wp:positionH>
                <wp:positionV relativeFrom="paragraph">
                  <wp:posOffset>158115</wp:posOffset>
                </wp:positionV>
                <wp:extent cx="304800" cy="50419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2.45pt" to="219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995</wp:posOffset>
                </wp:positionH>
                <wp:positionV relativeFrom="paragraph">
                  <wp:posOffset>22225</wp:posOffset>
                </wp:positionV>
                <wp:extent cx="20955" cy="251460"/>
                <wp:effectExtent l="31750" t="635" r="2349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.75pt" to="18.4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1589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8.5pt" to="410.7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6735</wp:posOffset>
                </wp:positionH>
                <wp:positionV relativeFrom="paragraph">
                  <wp:posOffset>136525</wp:posOffset>
                </wp:positionV>
                <wp:extent cx="2125345" cy="1130935"/>
                <wp:effectExtent l="5715" t="5715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113076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A Quality Manager send complaint to Path Quality Manager to register on Trust complaint database. Copy in Cell Path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3.05pt;margin-top:10.75pt;width:167.3pt;height:8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QA Quality Manager send complaint to Path Quality Manager to register on Trust complaint database. Copy in Cell Path Manager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6755</wp:posOffset>
                </wp:positionH>
                <wp:positionV relativeFrom="paragraph">
                  <wp:posOffset>116840</wp:posOffset>
                </wp:positionV>
                <wp:extent cx="1749425" cy="5105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510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oes Trust need to be alert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55.65pt;margin-top:9.2pt;width:137.7pt;height:4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oes Trust need to be alerted?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4505</wp:posOffset>
                </wp:positionH>
                <wp:positionV relativeFrom="paragraph">
                  <wp:posOffset>44450</wp:posOffset>
                </wp:positionV>
                <wp:extent cx="1877695" cy="7048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7048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A Office send reply to Quality Manager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8.15pt;margin-top:3.5pt;width:147.8pt;height:5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QA Office send reply to Quality Manager for approval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62050</wp:posOffset>
                </wp:positionH>
                <wp:positionV relativeFrom="paragraph">
                  <wp:posOffset>113030</wp:posOffset>
                </wp:positionV>
                <wp:extent cx="667385" cy="425450"/>
                <wp:effectExtent l="3175" t="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9pt" to="144pt,4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177800</wp:posOffset>
                </wp:positionV>
                <wp:extent cx="636905" cy="444500"/>
                <wp:effectExtent l="9525" t="5080" r="1016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44600"/>
                        </a:xfrm>
                        <a:prstGeom prst="flowChartMerg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3.85pt;margin-top:14pt;width:50.1pt;height:34.9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110</wp:posOffset>
                </wp:positionH>
                <wp:positionV relativeFrom="paragraph">
                  <wp:posOffset>115570</wp:posOffset>
                </wp:positionV>
                <wp:extent cx="282575" cy="21844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9.1pt" to="12.9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690</wp:posOffset>
                </wp:positionH>
                <wp:positionV relativeFrom="paragraph">
                  <wp:posOffset>108585</wp:posOffset>
                </wp:positionV>
                <wp:extent cx="511810" cy="215900"/>
                <wp:effectExtent l="1905" t="444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8.55pt" to="54.9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415</wp:posOffset>
                </wp:positionH>
                <wp:positionV relativeFrom="paragraph">
                  <wp:posOffset>38100</wp:posOffset>
                </wp:positionV>
                <wp:extent cx="629920" cy="408940"/>
                <wp:effectExtent l="10160" t="5080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08960"/>
                        </a:xfrm>
                        <a:prstGeom prst="flowChartMerg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1.45pt;margin-top:3pt;width:49.55pt;height:32.15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es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163195</wp:posOffset>
                </wp:positionV>
                <wp:extent cx="196596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complaint back to EQA Quality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2pt;margin-top:12.85pt;width:154.7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complaint back to EQA Quality Manag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127635</wp:posOffset>
                </wp:positionV>
                <wp:extent cx="1942465" cy="6400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640080"/>
                        </a:xfrm>
                        <a:prstGeom prst="flowChartAlternateProcess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Is the complaint serious?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See RWF-PATH-SOP26 for definitio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13.15pt;margin-top:10.05pt;width:152.9pt;height:5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Is the complaint serious?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See RWF-PATH-SOP26 for definition)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10765</wp:posOffset>
                </wp:positionH>
                <wp:positionV relativeFrom="paragraph">
                  <wp:posOffset>-116205</wp:posOffset>
                </wp:positionV>
                <wp:extent cx="0" cy="236855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-9.15pt" to="18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4785</wp:posOffset>
                </wp:positionH>
                <wp:positionV relativeFrom="paragraph">
                  <wp:posOffset>-116205</wp:posOffset>
                </wp:positionV>
                <wp:extent cx="17780" cy="236855"/>
                <wp:effectExtent l="26035" t="635" r="3238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-9.15pt" to="-13.2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955</wp:posOffset>
                </wp:positionH>
                <wp:positionV relativeFrom="paragraph">
                  <wp:posOffset>-140970</wp:posOffset>
                </wp:positionV>
                <wp:extent cx="2284730" cy="685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68580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uality Manager returns approved response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1.65pt;margin-top:-11.1pt;width:179.8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Quality Manager returns approved response to EQA Offi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-36957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9.1pt" to="387pt,-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685800" cy="228600"/>
                <wp:effectExtent l="1905" t="5080" r="63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7.6pt" to="233.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3860</wp:posOffset>
                </wp:positionH>
                <wp:positionV relativeFrom="paragraph">
                  <wp:posOffset>96520</wp:posOffset>
                </wp:positionV>
                <wp:extent cx="571500" cy="228600"/>
                <wp:effectExtent l="635" t="4445" r="19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6pt" to="176.7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pt" to="38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46990</wp:posOffset>
                </wp:positionV>
                <wp:extent cx="29845" cy="357505"/>
                <wp:effectExtent l="31750" t="635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.7pt" to="1.3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2286635" cy="5715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cheme Manager to be informed of the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6pt;margin-top:5.7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cheme Manager to be informed of the respons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2490</wp:posOffset>
                </wp:positionH>
                <wp:positionV relativeFrom="paragraph">
                  <wp:posOffset>242570</wp:posOffset>
                </wp:positionV>
                <wp:extent cx="1692275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complaint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8.7pt;margin-top:19.1pt;width:133.2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complaint to EQA Offi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940</wp:posOffset>
                </wp:positionH>
                <wp:positionV relativeFrom="paragraph">
                  <wp:posOffset>130810</wp:posOffset>
                </wp:positionV>
                <wp:extent cx="982345" cy="611505"/>
                <wp:effectExtent l="10795" t="5715" r="1016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11640"/>
                        </a:xfrm>
                        <a:prstGeom prst="flowChartMerg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ee page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02.2pt;margin-top:10.3pt;width:77.3pt;height:48.1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es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ee page 4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6970</wp:posOffset>
                </wp:positionH>
                <wp:positionV relativeFrom="paragraph">
                  <wp:posOffset>142875</wp:posOffset>
                </wp:positionV>
                <wp:extent cx="1029335" cy="583565"/>
                <wp:effectExtent l="11430" t="5715" r="1016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83560"/>
                        </a:xfrm>
                        <a:prstGeom prst="flowChartMerg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1.1pt;margin-top:11.25pt;width:81pt;height:45.9pt;mso-wrap-style:square;v-text-anchor:top" type="_x0000_t12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pt" to="39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8255" cy="329565"/>
                <wp:effectExtent l="31750" t="635" r="3619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9pt" to="-0.3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86710</wp:posOffset>
                </wp:positionH>
                <wp:positionV relativeFrom="paragraph">
                  <wp:posOffset>41275</wp:posOffset>
                </wp:positionV>
                <wp:extent cx="36195" cy="224790"/>
                <wp:effectExtent l="26035" t="1270" r="139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3.25pt" to="230.1pt,2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9405</wp:posOffset>
                </wp:positionH>
                <wp:positionV relativeFrom="paragraph">
                  <wp:posOffset>48895</wp:posOffset>
                </wp:positionV>
                <wp:extent cx="2286635" cy="571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turn complaint to EQA office for investig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5.15pt;margin-top:3.8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turn complaint to EQA office for investigatio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2286635" cy="5715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A Office send response to complain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-0.3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QA Office send response to complainant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9640</wp:posOffset>
                </wp:positionH>
                <wp:positionV relativeFrom="paragraph">
                  <wp:posOffset>260350</wp:posOffset>
                </wp:positionV>
                <wp:extent cx="1659255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cheme Manager to advise Organ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3.2pt;margin-top:20.5pt;width:130.6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cheme Manager to advise Organis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1850</wp:posOffset>
                </wp:positionH>
                <wp:positionV relativeFrom="paragraph">
                  <wp:posOffset>1341755</wp:posOffset>
                </wp:positionV>
                <wp:extent cx="1751965" cy="67881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6789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ganiser send response back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5.5pt;margin-top:105.65pt;width:137.9pt;height: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rganiser send response back to EQA offi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5815</wp:posOffset>
                </wp:positionH>
                <wp:positionV relativeFrom="paragraph">
                  <wp:posOffset>2380615</wp:posOffset>
                </wp:positionV>
                <wp:extent cx="1744980" cy="571500"/>
                <wp:effectExtent l="5080" t="5080" r="571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EQA Quality Manager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.45pt;margin-top:187.45pt;width:137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EQA Quality Manager for approv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54380</wp:posOffset>
                </wp:positionH>
                <wp:positionV relativeFrom="paragraph">
                  <wp:posOffset>3237865</wp:posOffset>
                </wp:positionV>
                <wp:extent cx="186944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Clinical Director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9.4pt;margin-top:254.95pt;width:147.1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Clinical Director for approval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8695</wp:posOffset>
                </wp:positionH>
                <wp:positionV relativeFrom="paragraph">
                  <wp:posOffset>4138930</wp:posOffset>
                </wp:positionV>
                <wp:extent cx="2286635" cy="4572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turn to EQA Quality Man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7.85pt;margin-top:325.9pt;width:180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turn to EQA Quality Manage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4705</wp:posOffset>
                </wp:positionH>
                <wp:positionV relativeFrom="paragraph">
                  <wp:posOffset>4777740</wp:posOffset>
                </wp:positionV>
                <wp:extent cx="205422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4.15pt;margin-top:376.2pt;width:161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EQA Offic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7110</wp:posOffset>
                </wp:positionH>
                <wp:positionV relativeFrom="paragraph">
                  <wp:posOffset>5410835</wp:posOffset>
                </wp:positionV>
                <wp:extent cx="2286635" cy="4572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Scheme Manager to see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9.3pt;margin-top:426.05pt;width:180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Scheme Manager to see respon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3070</wp:posOffset>
                </wp:positionH>
                <wp:positionV relativeFrom="paragraph">
                  <wp:posOffset>1225550</wp:posOffset>
                </wp:positionV>
                <wp:extent cx="2286635" cy="571500"/>
                <wp:effectExtent l="5715" t="5080" r="5080" b="203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end investigation &amp; any proposed actions to Organis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4.1pt;margin-top:96.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end investigation &amp; any proposed actions to Organiser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1315</wp:posOffset>
                </wp:positionH>
                <wp:positionV relativeFrom="paragraph">
                  <wp:posOffset>2118995</wp:posOffset>
                </wp:positionV>
                <wp:extent cx="2286635" cy="571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rganiser returns comments to EQA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8.45pt;margin-top:166.8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rganiser returns comments to EQA offic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9400</wp:posOffset>
                </wp:positionH>
                <wp:positionV relativeFrom="paragraph">
                  <wp:posOffset>3033395</wp:posOffset>
                </wp:positionV>
                <wp:extent cx="2378075" cy="1127125"/>
                <wp:effectExtent l="5715" t="5715" r="508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11271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EQA Quality Manager for quality check of inform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fy and agree any actions arising from information gather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2pt;margin-top:238.85pt;width:187.2pt;height:8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EQA Quality Manager for quality check of informa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ntify and agree any actions arising from information gathered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7761605</wp:posOffset>
                </wp:positionV>
                <wp:extent cx="2286635" cy="5715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Clinical Director for 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2pt;margin-top:611.1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Clinical Director for approval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8790305</wp:posOffset>
                </wp:positionV>
                <wp:extent cx="2286635" cy="571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Directorate complaints l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2pt;margin-top:692.1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Directorate complaints lead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5815</wp:posOffset>
                </wp:positionH>
                <wp:positionV relativeFrom="paragraph">
                  <wp:posOffset>490220</wp:posOffset>
                </wp:positionV>
                <wp:extent cx="153543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Organiser for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3.45pt;margin-top:38.6pt;width:120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Organiser for respon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9405</wp:posOffset>
                </wp:positionH>
                <wp:positionV relativeFrom="paragraph">
                  <wp:posOffset>4384675</wp:posOffset>
                </wp:positionV>
                <wp:extent cx="2286635" cy="5715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approved investigation to Complaints Te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5.15pt;margin-top:345.2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approved investigation to Complaints Tea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890</wp:posOffset>
                </wp:positionH>
                <wp:positionV relativeFrom="paragraph">
                  <wp:posOffset>328295</wp:posOffset>
                </wp:positionV>
                <wp:extent cx="2286635" cy="571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cheme Manager to advise Organ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0.7pt;margin-top:25.8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cheme Manager to advise Organise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070</wp:posOffset>
                </wp:positionH>
                <wp:positionV relativeFrom="paragraph">
                  <wp:posOffset>509270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01pt" to="14.1pt,4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33345</wp:posOffset>
                </wp:positionH>
                <wp:positionV relativeFrom="paragraph">
                  <wp:posOffset>4926965</wp:posOffset>
                </wp:positionV>
                <wp:extent cx="20955" cy="203835"/>
                <wp:effectExtent l="30480" t="635" r="247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387.95pt" to="208.95pt,40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495</wp:posOffset>
                </wp:positionH>
                <wp:positionV relativeFrom="paragraph">
                  <wp:posOffset>4596130</wp:posOffset>
                </wp:positionV>
                <wp:extent cx="35560" cy="196850"/>
                <wp:effectExtent l="24130" t="1270" r="158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61.9pt" to="14.6pt,37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8920</wp:posOffset>
                </wp:positionH>
                <wp:positionV relativeFrom="paragraph">
                  <wp:posOffset>899795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70.85pt" to="219.6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3013710</wp:posOffset>
                </wp:positionV>
                <wp:extent cx="0" cy="20256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7.3pt" to="18pt,2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53030</wp:posOffset>
                </wp:positionH>
                <wp:positionV relativeFrom="paragraph">
                  <wp:posOffset>4177665</wp:posOffset>
                </wp:positionV>
                <wp:extent cx="6985" cy="201930"/>
                <wp:effectExtent l="35560" t="635" r="3429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328.95pt" to="209.4pt,3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055</wp:posOffset>
                </wp:positionH>
                <wp:positionV relativeFrom="paragraph">
                  <wp:posOffset>380936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99.95pt" to="14.65pt,3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9235</wp:posOffset>
                </wp:positionH>
                <wp:positionV relativeFrom="paragraph">
                  <wp:posOffset>2690495</wp:posOffset>
                </wp:positionV>
                <wp:extent cx="0" cy="3429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211.85pt" to="218.05pt,2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315</wp:posOffset>
                </wp:positionH>
                <wp:positionV relativeFrom="paragraph">
                  <wp:posOffset>298450</wp:posOffset>
                </wp:positionV>
                <wp:extent cx="0" cy="2082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3.5pt" to="-8.4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8600</wp:posOffset>
                </wp:positionH>
                <wp:positionV relativeFrom="paragraph">
                  <wp:posOffset>116205</wp:posOffset>
                </wp:positionV>
                <wp:extent cx="19685" cy="222885"/>
                <wp:effectExtent l="31750" t="635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9.15pt" to="219.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1935</wp:posOffset>
                </wp:positionH>
                <wp:positionV relativeFrom="paragraph">
                  <wp:posOffset>1809750</wp:posOffset>
                </wp:positionV>
                <wp:extent cx="0" cy="31623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42.5pt" to="219.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520</wp:posOffset>
                </wp:positionH>
                <wp:positionV relativeFrom="paragraph">
                  <wp:posOffset>205041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61.45pt" to="7.6pt,1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9530</wp:posOffset>
                </wp:positionH>
                <wp:positionV relativeFrom="paragraph">
                  <wp:posOffset>1092835</wp:posOffset>
                </wp:positionV>
                <wp:extent cx="10795" cy="230505"/>
                <wp:effectExtent l="31115" t="635" r="349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6.05pt" to="-3.1pt,1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49400</wp:posOffset>
                </wp:positionH>
                <wp:positionV relativeFrom="paragraph">
                  <wp:posOffset>5145405</wp:posOffset>
                </wp:positionV>
                <wp:extent cx="2286635" cy="6838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40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plaints team draft response &amp; return to EQA office for review/approv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2pt;margin-top:405.15pt;width:180pt;height:5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plaints team draft response &amp; return to EQA office for review/approval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7880</wp:posOffset>
                </wp:positionH>
                <wp:positionV relativeFrom="paragraph">
                  <wp:posOffset>266065</wp:posOffset>
                </wp:positionV>
                <wp:extent cx="2286635" cy="571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QA office send response to complain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4.4pt;margin-top:20.9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QA office send response to complainan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5770</wp:posOffset>
                </wp:positionH>
                <wp:positionV relativeFrom="paragraph">
                  <wp:posOffset>-20193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-15.9pt" to="235.1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785</wp:posOffset>
                </wp:positionH>
                <wp:positionV relativeFrom="paragraph">
                  <wp:posOffset>-69215</wp:posOffset>
                </wp:positionV>
                <wp:extent cx="0" cy="3429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-5.45pt" to="14.5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1815</wp:posOffset>
                </wp:positionH>
                <wp:positionV relativeFrom="paragraph">
                  <wp:posOffset>125095</wp:posOffset>
                </wp:positionV>
                <wp:extent cx="2286635" cy="3657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3657600"/>
                          <a:chOff x="0" y="0"/>
                          <a:chExt cx="228672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nd to complaints depart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2867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nd to CEO for sig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22867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plaint department issue letter and send to EQA office in a sealed envelo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228672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QA office send letter to complaina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9.85pt;width:180.05pt;height:288pt" coordorigin="2869,197" coordsize="3601,5760">
                <v:shape id="shape_0" fillcolor="#ccffcc" stroked="t" o:allowincell="f" style="position:absolute;left:2869;top:197;width:3600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nd to complaints departme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69;top:1817;width:3600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nd to CEO for signatur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69;top:3437;width:3600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plaint department issue letter and send to EQA office in a sealed envelop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69;top:5057;width:3600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QA office send letter to complainant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386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pt,1.7pt" to="231.8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4815</wp:posOffset>
                </wp:positionH>
                <wp:positionV relativeFrom="paragraph">
                  <wp:posOffset>140335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1.05pt" to="233.4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0210</wp:posOffset>
                </wp:positionH>
                <wp:positionV relativeFrom="paragraph">
                  <wp:posOffset>103505</wp:posOffset>
                </wp:positionV>
                <wp:extent cx="20955" cy="267335"/>
                <wp:effectExtent l="32385" t="635" r="2349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8.15pt" to="233.9pt,2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3845</wp:posOffset>
                </wp:positionH>
                <wp:positionV relativeFrom="paragraph">
                  <wp:posOffset>177165</wp:posOffset>
                </wp:positionV>
                <wp:extent cx="591185" cy="30226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8pt;mso-wrap-distance-left:9.05pt;mso-wrap-distance-right:9.05pt;mso-wrap-distance-top:0pt;mso-wrap-distance-bottom:0pt;margin-top:13.9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-255270</wp:posOffset>
                </wp:positionV>
                <wp:extent cx="2286635" cy="5715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rious compla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-20.1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rious compla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0" cy="3619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pt" to="20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2286635" cy="5715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nical Director to investig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10.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nical Director to investigat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2286635" cy="6858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nical Director to ask EQA office of complaint details, including name and add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-0.3pt;width:180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nical Director to ask EQA office of complaint details, including name and address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07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2286635" cy="5715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nical Director to write 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11.7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nical Director to write respons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pt" to="20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1040765</wp:posOffset>
                </wp:positionV>
                <wp:extent cx="2286635" cy="6858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rectorate complaints lead send to complaints depart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81.95pt;width:180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rectorate complaints lead send to complaints department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2286635" cy="6858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858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nical Director to send response to Directorate complaints le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0.95pt;width:180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nical Director to send response to Directorate complaints lead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69465</wp:posOffset>
                </wp:positionV>
                <wp:extent cx="2286635" cy="5715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end to CEO for sign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162.9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end to CEO for signature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07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07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07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286635" cy="5715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57168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omplaint department issue lett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7pt;margin-top:0.35pt;width:180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omplaint department issue letter 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Document title: Complaint Flowchart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4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4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color w:val="FF0000"/>
              <w:sz w:val="16"/>
              <w:szCs w:val="16"/>
              <w:lang w:eastAsia="en-US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Approved by: Scheme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ind w:right="-228" w:hanging="0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Date of issue:  Dec 2023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eastAsia="en-US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eastAsia="en-US"/>
            </w:rPr>
          </w:r>
        </w:p>
      </w:tc>
    </w:tr>
  </w:tbl>
  <w:p>
    <w:pPr>
      <w:pStyle w:val="Footer"/>
      <w:ind w:lef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5"/>
      <w:gridCol w:w="2700"/>
      <w:gridCol w:w="3854"/>
    </w:tblGrid>
    <w:tr>
      <w:trPr>
        <w:trHeight w:val="347" w:hRule="atLeast"/>
      </w:trPr>
      <w:tc>
        <w:tcPr>
          <w:tcW w:w="4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 xml:space="preserve">South East England General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  <w:t>Histopathology EQA Scheme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WF-CP-EQA-LI7</w:t>
          </w:r>
        </w:p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</w:rPr>
            <w:t>Revision 1.4</w:t>
          </w:r>
        </w:p>
      </w:tc>
      <w:tc>
        <w:tcPr>
          <w:tcW w:w="38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687830</wp:posOffset>
                </wp:positionH>
                <wp:positionV relativeFrom="margin">
                  <wp:posOffset>38735</wp:posOffset>
                </wp:positionV>
                <wp:extent cx="628650" cy="342900"/>
                <wp:effectExtent l="0" t="0" r="0" b="0"/>
                <wp:wrapSquare wrapText="bothSides"/>
                <wp:docPr id="103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105" r="-57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53:00Z</dcterms:created>
  <dc:creator>JGolding</dc:creator>
  <dc:description/>
  <cp:keywords/>
  <dc:language>en-US</dc:language>
  <cp:lastModifiedBy>Louise KNOWLER</cp:lastModifiedBy>
  <cp:lastPrinted>2022-10-07T12:39:00Z</cp:lastPrinted>
  <dcterms:modified xsi:type="dcterms:W3CDTF">2023-12-08T16:53:00Z</dcterms:modified>
  <cp:revision>2</cp:revision>
  <dc:subject/>
  <dc:title>Complaint Flowchart</dc:title>
</cp:coreProperties>
</file>