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aidstone Hospital Microbiology Supplies Order She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Email to </w:t>
      </w:r>
      <w:hyperlink r:id="rId2">
        <w:r>
          <w:rPr>
            <w:rStyle w:val="InternetLink"/>
            <w:sz w:val="22"/>
            <w:szCs w:val="22"/>
          </w:rPr>
          <w:t>mtw-tr.pathsupplies@nhs.net</w:t>
        </w:r>
      </w:hyperlink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quest a maximum of one month’s supply only please</w:t>
      </w:r>
    </w:p>
    <w:p>
      <w:pPr>
        <w:pStyle w:val="TextBody"/>
        <w:numPr>
          <w:ilvl w:val="0"/>
          <w:numId w:val="3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Please allow 1 week for orders to be processed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47"/>
        <w:gridCol w:w="2298"/>
        <w:gridCol w:w="2419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d/Department: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Requested by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required by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Send order F.A.O: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56"/>
        <w:gridCol w:w="1604"/>
        <w:gridCol w:w="13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per pac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s requir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Use: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 S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al ki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kit (urine – for male genita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kit (swab for female genita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mydia kit (eyes – swab + IF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pa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bs (black top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bs (orange top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A swabs (blue top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Boric Acid Monovette (green top) 10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 universal (white top) 20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ine TB 250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t of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ba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ces pot (blue top &amp; spoon) 20m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Sputum pot 70m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Cultures: adult (green + purple top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et of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Cultures: paediatric SCBU (yellow top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bott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cimen bags: order from Integra: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de KFD266 for microbiology swabs (please do not use these for blood science or histology or cytology), 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code KFD267 for all other specimen types</w:t>
      </w:r>
    </w:p>
    <w:p>
      <w:pPr>
        <w:pStyle w:val="TextBody"/>
        <w:numPr>
          <w:ilvl w:val="0"/>
          <w:numId w:val="5"/>
        </w:numPr>
        <w:spacing w:lineRule="auto" w:line="240"/>
        <w:ind w:left="426" w:hanging="36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Request forms: In the event of Sunrise being unavailable, print manual request forms from the Intranet via </w:t>
      </w:r>
      <w:hyperlink r:id="rId3">
        <w:r>
          <w:rPr>
            <w:rStyle w:val="InternetLink"/>
            <w:sz w:val="22"/>
            <w:szCs w:val="22"/>
          </w:rPr>
          <w:t>https://www.mtw.nhs.uk/gps/pathology/pathology-service-information/ordering-tests/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 other supplies, see Haematology, Cellular Pathology or Clinical Biochemistry order sheet, available from </w:t>
      </w:r>
      <w:hyperlink r:id="rId4">
        <w:r>
          <w:rPr>
            <w:rStyle w:val="InternetLink"/>
            <w:sz w:val="22"/>
            <w:szCs w:val="22"/>
          </w:rPr>
          <w:t>https://www.mtw.nhs.uk/gps/pathology/pathology-service-information/ordering-supplies/</w:t>
        </w:r>
      </w:hyperlink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request received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 supplies put for transport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completed by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8" w:top="72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 title: Maidstone Hopsital Microbiology Supplies Order Sheet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Approved by: Pathology Quality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Footer5"/>
            <w:spacing w:lineRule="auto" w:line="240"/>
            <w:ind w:right="-22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  Nov 2022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ind w:right="-236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5"/>
      <w:gridCol w:w="1559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jc w:val="left"/>
            <w:rPr>
              <w:sz w:val="24"/>
              <w:szCs w:val="24"/>
            </w:rPr>
          </w:pPr>
          <w:r>
            <w:rPr>
              <w:color w:val="0000FF"/>
              <w:sz w:val="24"/>
              <w:szCs w:val="24"/>
              <w:lang w:val="en-US" w:eastAsia="en-US"/>
            </w:rPr>
            <w:t xml:space="preserve">Pathology </w:t>
          </w:r>
          <w:r>
            <w:rPr>
              <w:sz w:val="24"/>
              <w:szCs w:val="24"/>
              <w:lang w:val="en-US" w:eastAsia="en-US"/>
            </w:rPr>
            <w:t>Microbiology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4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RWF-PATH-F19 </w:t>
          </w:r>
          <w:r>
            <w:rPr>
              <w:rFonts w:cs="Arial"/>
            </w:rPr>
            <w:t>Revision 3.0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26415" cy="295275"/>
                <wp:effectExtent l="0" t="0" r="0" b="0"/>
                <wp:docPr id="1" name="Maidstone_and_Tunbridge_Wells_NHS_Trust_ÔÇô_RGB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idstone_and_Tunbridge_Wells_NHS_Trust_ÔÇô_RGB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BodyText2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3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2"/>
      </w:numPr>
      <w:ind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;Times New Roman" w:hAnsi="Arial Bold;Times New Roman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ind w:left="709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pathsupplies@nhs.net" TargetMode="External"/><Relationship Id="rId3" Type="http://schemas.openxmlformats.org/officeDocument/2006/relationships/hyperlink" Target="https://www.mtw.nhs.uk/gps/pathology/pathology-service-information/ordering-tests/" TargetMode="External"/><Relationship Id="rId4" Type="http://schemas.openxmlformats.org/officeDocument/2006/relationships/hyperlink" Target="https://www.mtw.nhs.uk/gps/pathology/pathology-service-information/ordering-suppli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HI-EQ-UnConTm 1.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9:00Z</dcterms:created>
  <dc:creator>JGolding</dc:creator>
  <dc:description/>
  <cp:keywords/>
  <dc:language>en-US</dc:language>
  <cp:lastModifiedBy>Emma Sutton</cp:lastModifiedBy>
  <cp:lastPrinted>2013-04-16T12:18:00Z</cp:lastPrinted>
  <dcterms:modified xsi:type="dcterms:W3CDTF">2023-04-04T08:09:00Z</dcterms:modified>
  <cp:revision>2</cp:revision>
  <dc:subject/>
  <dc:title>HO DP HO abcdefg</dc:title>
</cp:coreProperties>
</file>