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Pembury Hospital : Pathology (Microbiology) Supplies Order She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mail to </w:t>
      </w:r>
      <w:hyperlink r:id="rId2">
        <w:r>
          <w:rPr>
            <w:rStyle w:val="InternetLink"/>
            <w:sz w:val="22"/>
            <w:szCs w:val="22"/>
          </w:rPr>
          <w:t>mtw-tr.pathsupplies@nhs.net</w:t>
        </w:r>
      </w:hyperlink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Request a maximum of one month’s supply only please</w:t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lease allow 1 week for orders to be processed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d/Departmen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of Ord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quest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required b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nd order F.A.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09"/>
        <w:gridCol w:w="1604"/>
        <w:gridCol w:w="132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per pac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s requir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Use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 Sent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l k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kit (urine – for male genita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kit (swab for female genital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pa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e TB 250m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t of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>Specimen bags: order from Integra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de KFD266 for microbiology swabs (please do not use these for blood science or histology or cytology)</w:t>
      </w:r>
    </w:p>
    <w:p>
      <w:pPr>
        <w:pStyle w:val="TextBody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Code KDF267 for all other specimen types</w:t>
      </w:r>
    </w:p>
    <w:p>
      <w:pPr>
        <w:pStyle w:val="TextBody"/>
        <w:numPr>
          <w:ilvl w:val="0"/>
          <w:numId w:val="5"/>
        </w:numPr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quest forms: In the event of Allscripts being unavailable, order printed Microbiology request forms from Integra or print from pathology webpage </w:t>
      </w:r>
      <w:hyperlink r:id="rId3">
        <w:r>
          <w:rPr>
            <w:rStyle w:val="InternetLink"/>
            <w:sz w:val="22"/>
            <w:szCs w:val="22"/>
          </w:rPr>
          <w:t>https://www.mtw.nhs.uk/gps/pathology/pathology-service-information/ordering-tests/</w:t>
        </w:r>
      </w:hyperlink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other supplies, see Haematology, Cellular Pathology or Clinical Biochemistry order sheet, available from </w:t>
      </w:r>
      <w:hyperlink r:id="rId4">
        <w:r>
          <w:rPr>
            <w:rStyle w:val="InternetLink"/>
            <w:sz w:val="22"/>
            <w:szCs w:val="22"/>
          </w:rPr>
          <w:t>https://www.mtw.nhs.uk/gps/pathology/pathology-service-information/ordering-supplies/</w:t>
        </w:r>
      </w:hyperlink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quest received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 supplies put for transport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completed b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708" w:top="1205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Microbiology supplies  form TWH hospital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Approved by: Pathology Quality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Footer5"/>
            <w:spacing w:lineRule="auto" w:line="240"/>
            <w:ind w:right="-22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  Aug 2018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5"/>
      <w:gridCol w:w="1275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b/>
              <w:b/>
            </w:rPr>
          </w:pPr>
          <w:r>
            <w:rPr>
              <w:b/>
              <w:color w:val="0000FF"/>
              <w:lang w:val="en-US" w:eastAsia="en-US"/>
            </w:rPr>
            <w:t xml:space="preserve">Pathology </w:t>
          </w:r>
          <w:r>
            <w:rPr>
              <w:b/>
              <w:lang w:val="en-US" w:eastAsia="en-US"/>
            </w:rPr>
            <w:t>Microbiology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4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RWF- PATH-F21 </w:t>
          </w:r>
          <w:r>
            <w:rPr>
              <w:rFonts w:cs="Arial"/>
            </w:rPr>
            <w:t>Revision 2.8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26415" cy="295275"/>
                <wp:effectExtent l="0" t="0" r="0" b="0"/>
                <wp:docPr id="1" name="Maidstone_and_Tunbridge_Wells_NHS_Trust_ÔÇô_RGB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idstone_and_Tunbridge_Wells_NHS_Trust_ÔÇô_RGB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1Char">
    <w:name w:val="footer 1 Char"/>
    <w:qFormat/>
    <w:rPr>
      <w:rFonts w:ascii="Arial" w:hAnsi="Arial" w:cs="Arial"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32"/>
      <w:szCs w:val="20"/>
    </w:rPr>
  </w:style>
  <w:style w:type="paragraph" w:styleId="PlainText">
    <w:name w:val="Plain Text"/>
    <w:basedOn w:val="Normal"/>
    <w:qFormat/>
    <w:pPr/>
    <w:rPr>
      <w:rFonts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pathsupplies@nhs.net" TargetMode="External"/><Relationship Id="rId3" Type="http://schemas.openxmlformats.org/officeDocument/2006/relationships/hyperlink" Target="https://www.mtw.nhs.uk/gps/pathology/pathology-service-information/ordering-tests/" TargetMode="External"/><Relationship Id="rId4" Type="http://schemas.openxmlformats.org/officeDocument/2006/relationships/hyperlink" Target="https://www.mtw.nhs.uk/gps/pathology/pathology-service-information/ordering-suppli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05A8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1:00Z</dcterms:created>
  <dc:creator>Helen Dasley</dc:creator>
  <dc:description/>
  <dc:language>en-US</dc:language>
  <cp:lastModifiedBy>hdasley</cp:lastModifiedBy>
  <cp:lastPrinted>2018-04-18T15:13:00Z</cp:lastPrinted>
  <dcterms:modified xsi:type="dcterms:W3CDTF">2018-08-30T15:11:00Z</dcterms:modified>
  <cp:revision>2</cp:revision>
  <dc:subject/>
  <dc:title>HO DP HO abcdefg</dc:title>
</cp:coreProperties>
</file>