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86350</wp:posOffset>
            </wp:positionH>
            <wp:positionV relativeFrom="paragraph">
              <wp:posOffset>-209550</wp:posOffset>
            </wp:positionV>
            <wp:extent cx="695325" cy="1143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29" t="4746" r="1447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40"/>
          <w:szCs w:val="40"/>
          <w:lang w:val="en-GB"/>
        </w:rPr>
        <w:t xml:space="preserve">South East England </w:t>
      </w:r>
    </w:p>
    <w:p>
      <w:pPr>
        <w:pStyle w:val="Normal"/>
        <w:ind w:left="-900" w:hanging="0"/>
        <w:jc w:val="center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  <w:t>General Histopathology EQA Scheme</w:t>
      </w:r>
    </w:p>
    <w:p>
      <w:pPr>
        <w:pStyle w:val="Normal"/>
        <w:ind w:left="-900" w:hanging="0"/>
        <w:rPr>
          <w:rFonts w:ascii="Arial" w:hAnsi="Arial" w:cs="Arial"/>
          <w:sz w:val="40"/>
          <w:szCs w:val="40"/>
          <w:lang w:val="en-GB"/>
        </w:rPr>
      </w:pPr>
      <w:r>
        <w:rPr>
          <w:rFonts w:cs="Arial" w:ascii="Arial" w:hAnsi="Arial"/>
          <w:sz w:val="40"/>
          <w:szCs w:val="40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color w:val="0070C0"/>
          <w:sz w:val="36"/>
          <w:szCs w:val="36"/>
          <w:lang w:val="en-GB"/>
        </w:rPr>
      </w:pPr>
      <w:r>
        <w:rPr>
          <w:rFonts w:cs="Arial" w:ascii="Arial" w:hAnsi="Arial"/>
          <w:b/>
          <w:bCs/>
          <w:color w:val="0070C0"/>
          <w:sz w:val="36"/>
          <w:szCs w:val="36"/>
          <w:lang w:val="en-GB"/>
        </w:rPr>
        <w:t>Round o</w:t>
      </w:r>
    </w:p>
    <w:p>
      <w:pPr>
        <w:pStyle w:val="Normal"/>
        <w:ind w:left="-900" w:hanging="0"/>
        <w:jc w:val="center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b/>
          <w:bCs/>
          <w:sz w:val="36"/>
          <w:szCs w:val="36"/>
          <w:lang w:val="en-GB"/>
        </w:rPr>
        <w:t>Final Case Analyses</w:t>
      </w:r>
    </w:p>
    <w:p>
      <w:pPr>
        <w:pStyle w:val="Normal"/>
        <w:ind w:left="-900" w:hanging="0"/>
        <w:rPr>
          <w:rFonts w:ascii="Arial" w:hAnsi="Arial" w:cs="Arial"/>
          <w:sz w:val="36"/>
          <w:szCs w:val="36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ses 804 to 816</w:t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irculated </w:t>
        <w:br/>
      </w:r>
      <w:r>
        <w:rPr>
          <w:rFonts w:cs="Arial" w:ascii="Arial" w:hAnsi="Arial"/>
          <w:b/>
          <w:lang w:val="en-GB"/>
        </w:rPr>
        <w:t>January- February 2021</w:t>
      </w:r>
      <w:r>
        <w:rPr>
          <w:rFonts w:cs="Arial" w:ascii="Arial" w:hAnsi="Arial"/>
          <w:lang w:val="en-GB"/>
        </w:rPr>
        <w:br/>
        <w:br/>
        <w:t xml:space="preserve"> 140 responses (82.84%)</w:t>
        <w:br/>
        <w:br/>
        <w:t>Prepared March 2021</w:t>
      </w:r>
    </w:p>
    <w:p>
      <w:pPr>
        <w:pStyle w:val="Normal"/>
        <w:ind w:lef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For information on scoring and statistical analysis, please see explanation on our website under section "How the scoring works".</w:t>
      </w:r>
    </w:p>
    <w:p>
      <w:pPr>
        <w:pStyle w:val="Normal"/>
        <w:ind w:left="-90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uthorised by:</w:t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1799590" cy="464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sz w:val="23"/>
          <w:szCs w:val="23"/>
        </w:rPr>
        <w:t>Prof J Schofield                      Date: 20/04/2021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  <w:t>With thanks to those who contributed to this round: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4"/>
        <w:gridCol w:w="3118"/>
      </w:tblGrid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SO accreditation number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 Sussex Healthcare NHS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90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end University Hospital NHS Foundation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's College Hospital NHS Foundation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05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yal Surrey County Hospital NHS Foundation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2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ston Hospital NHS Foundation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32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ey &amp; Sussex Healthcare NHS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mley Park Hospital NHS Foundation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27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 George's Healthcare NHS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56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dstone and Tunbridge Wells NHS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62</w:t>
            </w:r>
          </w:p>
        </w:tc>
      </w:tr>
      <w:tr>
        <w:trPr/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chester Hospital University NHS Foundation Tr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16</w:t>
            </w:r>
          </w:p>
        </w:tc>
      </w:tr>
    </w:tbl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  <w:tab/>
        <w:t>804</w:t>
        <w:tab/>
      </w:r>
      <w:hyperlink r:id="rId4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Breast</w:t>
        <w:tab/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20" w:hanging="162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38. Palpable mass in the left retro-areolar region measuring 52mm x 25mm with smooth ovoid borders which has benign ultrasonic appearances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Breast</w:t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A well demarcated mass weighing 44g and measuring 60 x 40 x 30mm. Cut surface is tan and shows cyst-like spaces. No areas of haemorrhage or necrosis are se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enign Phyllodes 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47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ellular Fibroade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05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ibroade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.65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orderline Phyllodes 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3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ow Grade Phyllodes 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Gynaecomastia like hyperpl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ibroadenoma with flat epithelial aty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3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yoid hamar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hyllodes 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7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en-GB"/>
              </w:rPr>
              <w:t xml:space="preserve">THIS CASE HAS BEEN EXCLUD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en-GB"/>
              </w:rPr>
              <w:t>FROM PERSONAL ANALY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Fibroaden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 Borderline Phyllodes tumour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  <w:tab/>
        <w:t>805</w:t>
        <w:tab/>
      </w:r>
      <w:hyperlink r:id="rId5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Diagnostic category:  </w:t>
      </w:r>
      <w:r>
        <w:rPr>
          <w:rFonts w:cs="Arial" w:ascii="Arial" w:hAnsi="Arial"/>
          <w:szCs w:val="24"/>
        </w:rPr>
        <w:t>Endocrine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44. Left inferior parathyroid adenoma. Calcium check today and in </w:t>
        <w:br/>
        <w:t xml:space="preserve">                           three weeks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Parathyroid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  <w:szCs w:val="24"/>
        </w:rPr>
        <w:t>Received tissue weighing 0.82g and measuring 15x12x7mm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arathyroid Adenoma (with thymic tissu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.93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arathyroid Hyperplasia (with thymic tissu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0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Parathyroid Adenoma (with thymic tissue)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Adenoma of parathyroid gland and ectopic thymic tissue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06</w:t>
        <w:tab/>
        <w:tab/>
      </w:r>
      <w:hyperlink r:id="rId6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I Tract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  <w:lang w:val="en-GB" w:eastAsia="en-GB"/>
        </w:rPr>
        <w:t>F66. Small bowel resection for neuroendocrine tumour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Small bowel</w:t>
        <w:tab/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 xml:space="preserve">Polypoid mucosal lesion 20x17mm with adjacent mesenteric mass </w:t>
        <w:br/>
        <w:t xml:space="preserve">   110x85mm</w:t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Immuno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ositive: CD20, BCL2 (weak), CD10, BCL6. CD21+/CD23+ follicular dendritic cell   meshworks. Cyclin D1 negative. Ki67 proliferation index 10-20%. Focal somatostatin positive cells in follicles (1-2 % of cells)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 xml:space="preserve">Final Merg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ollicular Lymphoma (all grad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78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 cell NH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ALT Lymph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4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Follicular Lymphoma (all grades)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Follicular lymphoma, grade 3A (grade 3B in mesenteric mass)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  <w:tab/>
        <w:t>807</w:t>
        <w:tab/>
      </w:r>
      <w:hyperlink r:id="rId7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  <w:szCs w:val="24"/>
        </w:rPr>
        <w:t>GU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M34. Presented with retroperitoneal lymphadenopathy. Mature teratoma diagnosed on  retroperitoneal lymph node biopsy. Right testicular imaging abnormality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Right testis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Right testis, 45x27x25mm together with 75mm spermatic cord. Small hydrocele but otherwise externally unremarkable. On slicing a 10x5mm scar like area is identified towards the lower pole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car / burned out testicular tumour / atroph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.1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TGCN / GCNIS on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.19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TGCN / GCNIS and scar / atrophy / regressed G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.7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Old infar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0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trophic and rete testis hyperpl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46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enign scar. No ITGC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ubular atrophy and mature tera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denomatoid 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Fibrous pseudotumo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9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Testicular tunic fib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4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en-GB"/>
              </w:rPr>
              <w:t xml:space="preserve">THIS CASE HAS BEEN EXCLUDED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6"/>
                <w:lang w:val="en-GB"/>
              </w:rPr>
              <w:t>FROM PERSONAL ANALY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ITGCN / GCNIS and scar / atrophy / regressed GCT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Mature fibrous parenchymal scar and ITGCN/GCNIS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08</w:t>
        <w:tab/>
        <w:tab/>
      </w:r>
      <w:hyperlink r:id="rId8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ynae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39. Large left ovarian cyst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 xml:space="preserve">: </w:t>
      </w:r>
      <w:r>
        <w:rPr>
          <w:rFonts w:cs="Arial" w:ascii="Arial" w:hAnsi="Arial"/>
        </w:rPr>
        <w:t xml:space="preserve">Left Ovary  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Grey leathery cyst 150x135x30mm, 455g, partly collapsed containing turbid fluid. One large locule with scant secondary cysts.</w:t>
        <w:tab/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truma Ovarii / Mature cystic tera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93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Exemption not on file for this 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7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Struma Ovarii / Mature cystic terat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Struma ovarii with small benign teratomatous component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Case Number: </w:t>
        <w:tab/>
        <w:t>809</w:t>
        <w:tab/>
      </w:r>
      <w:hyperlink r:id="rId9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Lymphoreticular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993" w:hanging="1844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55. Extensive and enlarging bi-lateral inguinal lymphadenopathy ? Lymphoma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1844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Inguinal lymph node core biopsy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1844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Three pale cores measuring 17,15 and 12mm</w:t>
        <w:br/>
      </w:r>
    </w:p>
    <w:p>
      <w:pPr>
        <w:pStyle w:val="Normal"/>
        <w:ind w:left="-900" w:firstLine="49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Immuno</w:t>
        <w:tab/>
        <w:t xml:space="preserve">   :</w:t>
      </w:r>
      <w:r>
        <w:rPr>
          <w:rFonts w:cs="Arial" w:ascii="Arial" w:hAnsi="Arial"/>
          <w:szCs w:val="24"/>
        </w:rPr>
        <w:t xml:space="preserve">   </w:t>
      </w:r>
      <w:r>
        <w:rPr>
          <w:rFonts w:cs="Arial" w:ascii="Arial" w:hAnsi="Arial"/>
        </w:rPr>
        <w:t>Large cells CD30, CD15, Pax 5 positive, CD20 negative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lassical Hodgkin’s Lymph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Classical Hodgkin’s Lymph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Classical Hodgkin’s Lymphoma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10</w:t>
        <w:tab/>
      </w:r>
      <w:hyperlink r:id="rId10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rPr/>
      </w:pPr>
      <w:r>
        <w:rPr>
          <w:rFonts w:cs="Arial" w:ascii="Arial" w:hAnsi="Arial"/>
          <w:b/>
          <w:sz w:val="28"/>
          <w:szCs w:val="28"/>
        </w:rPr>
        <w:t xml:space="preserve">Diagnostic category:  </w:t>
      </w:r>
      <w:r>
        <w:rPr>
          <w:rFonts w:cs="Arial" w:ascii="Arial" w:hAnsi="Arial"/>
        </w:rPr>
        <w:t>Miscellaneous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M64. Mass arising from right submandibular gland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Salivary Gland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Tan tissue 40x25x17mm with attached 35mm cyst. With mucoid straw coloured fluid within.</w:t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muno</w:t>
        <w:tab/>
        <w:t>:</w:t>
      </w:r>
      <w:r>
        <w:rPr>
          <w:rFonts w:cs="Arial" w:ascii="Arial" w:hAnsi="Arial"/>
          <w:szCs w:val="24"/>
        </w:rPr>
        <w:t xml:space="preserve"> S100 +; SOX10 +; CD56+ D2-40+; VIM+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Schwan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81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eurofib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yoepitheli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Schwann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Benign cystic Schwannoma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11</w:t>
        <w:tab/>
      </w:r>
      <w:hyperlink r:id="rId11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 </w:t>
      </w:r>
      <w:r>
        <w:rPr>
          <w:rFonts w:cs="Arial" w:ascii="Arial" w:hAnsi="Arial"/>
        </w:rPr>
        <w:t>Skin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M48. Recent papule on right ear, pigmented, variety of vessels. No network. Type 3 skin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Skin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Skin fragment 9mm with an 8mm x 3mm high, pale pigmented papule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giolymphoid hyperplasia with eosinoph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.29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ngiofibr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7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Nodular dermatitis - ?Arthropod  ?Drug reaction  ?Infecti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2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Haemangi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14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nflamed fibroepithelial poly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obular capillary haemangi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utaneous Vascul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7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Pyogenic granuloma (regres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utaneous lymphoid hyperpl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2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Angiolymphoid hyperplasia with eosinophili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Angiolymphoid Hyperplasia with Eosinophilia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12</w:t>
        <w:tab/>
        <w:tab/>
      </w:r>
      <w:hyperlink r:id="rId12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 </w:t>
      </w:r>
      <w:r>
        <w:rPr>
          <w:rFonts w:cs="Arial" w:ascii="Arial" w:hAnsi="Arial"/>
        </w:rPr>
        <w:t>Respiratory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709" w:hanging="15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82.Multiple pulmonary nodules. Past history of thyroid cancer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Pulmonary Nodule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Three cream cores, longest measures 10mm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etastatic thyroid papillary carcin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0.0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Metastatic thyroid (papillary)carcinoma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Papillary carcinoma thyroid (follicular variant)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 813</w:t>
        <w:tab/>
        <w:tab/>
      </w:r>
      <w:hyperlink r:id="rId13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851"/>
        <w:rPr/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GU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78. Cystic Kidney ?RCC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4"/>
          <w:lang w:val="en-GB" w:eastAsia="en-GB"/>
        </w:rPr>
        <w:t>Kidney</w:t>
      </w: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Distorted kidney with lateral multi cystic lesion, 80mm. Thin walled cysts containing serous fluid. Residual renal parenchyma situated medially.</w:t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Final Mer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GB"/>
              </w:rPr>
              <w:t>Score</w:t>
            </w:r>
          </w:p>
        </w:tc>
      </w:tr>
      <w:tr>
        <w:trPr>
          <w:trHeight w:val="4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ystic Nephroma / M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.59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enign Renal Cy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2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edullary sponge kidn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Renal cell carcinoma (multilocular cystic clear cell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4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Lymphangi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Multilocular Cystic renal neoplasm of low malignant poten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45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Autosomal dominant polycystic kidney dise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Chronic pyleonephritis with hydronephro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0.05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Most popular diagnosis: Cystic Nephroma / MEST</w:t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Reported Diagnosis: Benign Cystic Nephroma.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Cs w:val="24"/>
          <w:lang w:val="en-GB"/>
        </w:rPr>
      </w:pPr>
      <w:r>
        <w:rPr>
          <w:rFonts w:cs="Arial" w:ascii="Arial" w:hAnsi="Arial"/>
          <w:b/>
          <w:bCs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UCATIONAL CAS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14</w:t>
        <w:tab/>
        <w:tab/>
      </w:r>
      <w:hyperlink r:id="rId14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 w:val="28"/>
          <w:szCs w:val="28"/>
        </w:rPr>
        <w:t xml:space="preserve">Diagnostic category: </w:t>
      </w:r>
      <w:r>
        <w:rPr>
          <w:rFonts w:cs="Arial" w:ascii="Arial" w:hAnsi="Arial"/>
        </w:rPr>
        <w:t>EBUS - Respiratory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70. EBUS TBNA station 7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>:</w:t>
      </w:r>
      <w:r>
        <w:rPr>
          <w:rFonts w:cs="Arial" w:ascii="Arial" w:hAnsi="Arial"/>
        </w:rPr>
        <w:t xml:space="preserve">  Lung</w:t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Multiple fine haemorrhagic cores aggregating 15mm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mmuno:  </w:t>
      </w:r>
      <w:r>
        <w:rPr>
          <w:rFonts w:cs="Arial" w:ascii="Arial" w:hAnsi="Arial"/>
        </w:rPr>
        <w:t>POS: CK7, TTF1, Napsin-A. NEG: P40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uggested diagnoses: 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NDIFFERENTIATED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 adenocarcinoma x 4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Poorly differentiated adenocarcinoma consistent with a lung primary x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ulmonary adenocarcinoma</w:t>
            </w:r>
            <w:r>
              <w:rPr>
                <w:rFonts w:cs="Arial" w:ascii="Arial" w:hAnsi="Arial"/>
                <w:szCs w:val="24"/>
              </w:rPr>
              <w:t xml:space="preserve"> x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 adenocarcinoma x 15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denocarcinoma x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SCCC of lung, probably poorly differentiated adeno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tatic lung adeno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 xml:space="preserve">Non-small cell carcinoma, C/W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ASTATIC ADENOCARCINOMA OF LUNG x 2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denocarcinoma, + giant cell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astatic adenocarcinoma x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Metastatic poorly differentiated adenocarcinoma. Immunoprofile favours lung primary. Thyroid origin not entirely excluded. Clinical and radiological correlation required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arising from adeno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gnant; adenocarcinoma c/w lung primary x 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tatic chorio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–small cell carcinoma , consistent with Adenocarcinoma primary lung x 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grade non-small cell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nosquamous 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inoma x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omorphic (sarcomatoid) carcinoma 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omorphic carcinoma of the lung in a background of adenocarcinoma x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-90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900" w:hanging="0"/>
        <w:rPr>
          <w:rFonts w:ascii="Arial" w:hAnsi="Arial" w:cs="Arial"/>
          <w:bCs/>
          <w:szCs w:val="24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sz w:val="28"/>
          <w:szCs w:val="28"/>
        </w:rPr>
        <w:t>Metastatic lung adenocarcinoma</w:t>
      </w:r>
      <w:r>
        <w:br w:type="page"/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UCATIONAL CAS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15</w:t>
        <w:tab/>
        <w:tab/>
      </w:r>
      <w:hyperlink r:id="rId15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 </w:t>
      </w:r>
      <w:r>
        <w:rPr>
          <w:rFonts w:cs="Arial" w:ascii="Arial" w:hAnsi="Arial"/>
        </w:rPr>
        <w:t>Endocrine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85. Left sided thyroid mass:? Anaplastic carcinoma? Lymphoma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 xml:space="preserve">: </w:t>
      </w:r>
      <w:r>
        <w:rPr>
          <w:rFonts w:cs="Arial" w:ascii="Arial" w:hAnsi="Arial"/>
        </w:rPr>
        <w:t xml:space="preserve">Isthumus chippings            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Isthumus chippings: multiple irregular pieces measuring in aggregate 45 x 40 x 10mm.</w:t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Immuno</w:t>
        <w:tab/>
        <w:t xml:space="preserve">: </w:t>
      </w:r>
      <w:r>
        <w:rPr>
          <w:rFonts w:cs="Arial" w:ascii="Arial" w:hAnsi="Arial"/>
        </w:rPr>
        <w:t>IHC: MNF-116, CK AE1/AE3 (FOCAL), CK7 and TTF-1: Positive in both components.  CK19 and thyroglobulin: Positive in minor component.  Further comments: HBME-1, Calcitonin, p63, CD45, CD20 and CD3: Negative.</w:t>
      </w:r>
    </w:p>
    <w:p>
      <w:pPr>
        <w:pStyle w:val="Normal"/>
        <w:ind w:left="709" w:hanging="15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ed diagnoses: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POSSIBLY ARISING IN A PAPILLARY CA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thyroid carcinoma in a background of papillary carcinoma thyro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thyroid carcinoma and anaplastic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Undifferentiated anaplastic carcinoma of the thyroid gland x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of thyroid x 2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and anaplastic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aplastic carcinoma of thyroid + multifocal micropapillary carcin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Anaplastic Transformation of Papillary Thyroid 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fferentiated thyroid ?follicular carcinom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 thyroid carcinoma (focal papillary carcinoma morphology with Thyroglobulin positivit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with component of papillary carcinoma 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thyroid carcinoma with focal papillary carcinoma compon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 Papillary thyroid carcinoma with sarcomatoid chang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differentiated carcinoma arising in papillary 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carcinoma thyroid with anaplastic features x 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static Melanom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icular variant of papillary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lignant carcinoma with anaplastic morphology. Minor component shows features of papillary thyroid carcinoma. This may represent anaplastic transformatio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Anaplastic carcinoma of thyroid with areas of papillary differentiation x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ixed anaplastic and papillary 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THYRO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POORLY DIFFERENATIATED CARCINOMA AND PAPILLARY 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arising from papillary carcinoma of the thyroi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with a small papillary 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carcinoma + anaplastic c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x 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arising from papillary carcinoma x 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carcinoma transformed into anaplastic carcinom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 carcinoma of thyro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ifferentiated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THYROID CARCINOMA + RESIDUAL DIFFERENTIATED COMPONENT OF PAPILLARY THYROID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/dedifferentiated thyroid carcinoma, from follicular ori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/Anaplastic carcinoma with papillary thyroid carcinoma x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THYROID CARCINOMA WITH PAPILLARY THYROID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carcinoma of thyroid dedifferentiating to an anaplastic carcinom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 carcinoma x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 thyroid carcinoma x 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carcinoma with minor component of classical papillary thyroid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llary carcinoma – minor, anaplastic carcinoma – maj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rly differentiated follicular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cus of papillary thyroid carcinoma on a background of anaplastic carcin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anaplastic and spindle cell carcin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orly differentiated thyroid carcinoma with component of differentiated papillary thyroid carcinoma. X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900" w:hanging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 xml:space="preserve">Reported Diagnosis: </w:t>
      </w:r>
      <w:r>
        <w:rPr>
          <w:rFonts w:cs="Arial" w:ascii="Arial" w:hAnsi="Arial"/>
          <w:sz w:val="28"/>
          <w:szCs w:val="28"/>
        </w:rPr>
        <w:t>Anaplastic transformation of papillary carcinoma (dedifferentiated papillary carcinoma)</w:t>
      </w:r>
    </w:p>
    <w:p>
      <w:pPr>
        <w:pStyle w:val="Normal"/>
        <w:ind w:left="-900" w:hanging="0"/>
        <w:rPr>
          <w:rFonts w:ascii="Arial" w:hAnsi="Arial" w:cs="Arial"/>
          <w:bCs/>
          <w:sz w:val="28"/>
          <w:szCs w:val="24"/>
          <w:lang w:val="en-GB"/>
        </w:rPr>
      </w:pPr>
      <w:r>
        <w:rPr>
          <w:rFonts w:cs="Arial" w:ascii="Arial" w:hAnsi="Arial"/>
          <w:bCs/>
          <w:sz w:val="28"/>
          <w:szCs w:val="24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EDUCATIONAL CASE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Case Number:  816</w:t>
        <w:tab/>
        <w:tab/>
      </w:r>
      <w:hyperlink r:id="rId16">
        <w:r>
          <w:rPr>
            <w:rStyle w:val="InternetLink"/>
            <w:rFonts w:cs="Arial" w:ascii="Arial" w:hAnsi="Arial"/>
            <w:i/>
            <w:sz w:val="20"/>
            <w:highlight w:val="green"/>
          </w:rPr>
          <w:t>Click here to view digital image</w:t>
        </w:r>
      </w:hyperlink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Diagnostic category:  </w:t>
      </w:r>
      <w:r>
        <w:rPr>
          <w:rFonts w:cs="Arial" w:ascii="Arial" w:hAnsi="Arial"/>
        </w:rPr>
        <w:t>Lymphoreticular</w:t>
      </w:r>
    </w:p>
    <w:p>
      <w:pPr>
        <w:pStyle w:val="Normal"/>
        <w:ind w:left="-900" w:hanging="14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Clinical</w:t>
        <w:tab/>
        <w:t>:</w:t>
      </w:r>
      <w:r>
        <w:rPr>
          <w:rFonts w:cs="Arial" w:ascii="Arial" w:hAnsi="Arial"/>
        </w:rPr>
        <w:t xml:space="preserve">  F77. Right neck lymph node excision? Lymphoma??Metastatic.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sz w:val="28"/>
          <w:szCs w:val="28"/>
        </w:rPr>
        <w:t>Specimen</w:t>
        <w:tab/>
        <w:t xml:space="preserve">: </w:t>
      </w:r>
      <w:r>
        <w:rPr>
          <w:rFonts w:cs="Arial" w:ascii="Arial" w:hAnsi="Arial"/>
        </w:rPr>
        <w:t>Lymph node</w:t>
        <w:tab/>
        <w:tab/>
        <w:tab/>
        <w:tab/>
        <w:t xml:space="preserve"> </w:t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1560"/>
        <w:rPr/>
      </w:pPr>
      <w:r>
        <w:rPr>
          <w:rFonts w:cs="Arial" w:ascii="Arial" w:hAnsi="Arial"/>
          <w:b/>
          <w:sz w:val="28"/>
          <w:szCs w:val="28"/>
        </w:rPr>
        <w:t>Macro</w:t>
        <w:tab/>
        <w:t xml:space="preserve">:  </w:t>
      </w:r>
      <w:r>
        <w:rPr>
          <w:rFonts w:cs="Arial" w:ascii="Arial" w:hAnsi="Arial"/>
        </w:rPr>
        <w:t>A lymph node 37 x 25 x 18mm. Slicing showed a nodular yellow cut surface.</w:t>
      </w:r>
    </w:p>
    <w:p>
      <w:pPr>
        <w:pStyle w:val="Normal"/>
        <w:ind w:left="709" w:hanging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ed diagnoses:</w:t>
      </w:r>
    </w:p>
    <w:p>
      <w:pPr>
        <w:pStyle w:val="Normal"/>
        <w:ind w:left="-90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5027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tizing granulomatous inflammation x 1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gkin’s lymphoma with caseating granulomas (tuberculosis) x 2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Metastatic tumour (Carcinoma vs melanoma)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ranulomatou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Granulomatous inflammation suggestive of tuberculos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cal Hodgkin lymphoma with prominent granulomatous reaction – needs immuno to confirm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Necrotising granulomatous inflammation (?TB) plus Hodgkin lymphoma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Necrotising granulomatous lymphadenopathy x 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-Large atypical lymphoid cells present – workup to exclude synchronous Hodgkin lymphoma needed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rotising granulomatous lymphadenitis x 4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Hodgkin’s lymphoma plus granulomatous lymphadenitis likely tuberculous. X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t - scratch disease x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ollicular dendritic cell sarcoma (need immunostaining!!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Malignant lymphoma with granulomatous inflammat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Necrotising stellate areas surrounded by granulomas, ZN and Wade fite to check for T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lignant; Lymphoma with necrotising granulomatous response (cHL vs ??ALCL); needs appropriate IHC, ZN, PASF/grocott et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</w:rPr>
              <w:t>Lymphoepithelioid variant of Peripheral T Cell Lymph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</w:rPr>
              <w:t>Necrotising granuloma , ? TB other infective causes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</w:rPr>
              <w:t>Necrotising granulomatous inflammation and Hodgkin lymphoma x 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ating granulomatous inflammation c/w T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Granulomatous response to Hodgkin</w:t>
            </w:r>
            <w:r>
              <w:rPr>
                <w:rFonts w:cs="Arial" w:ascii="Arial" w:hAnsi="Arial"/>
                <w:vanish/>
              </w:rPr>
              <w:t>odgkin’</w:t>
            </w:r>
            <w:r>
              <w:rPr>
                <w:rFonts w:cs="Arial" w:ascii="Arial" w:hAnsi="Arial"/>
              </w:rPr>
              <w:t>s Disease with tuberculosi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</w:rPr>
              <w:t>Interdigitating cell sarc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istiocytic sarco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</w:rPr>
              <w:t>Hodgkins with caseous granulomatous inflammation x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 xml:space="preserve">- </w:t>
            </w:r>
            <w:r>
              <w:rPr>
                <w:rFonts w:cs="Arial" w:ascii="Arial" w:hAnsi="Arial"/>
              </w:rPr>
              <w:t>Hodgkin’s lymph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plastic lymphoma x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Caseating granulomatous lymphadenopathy (? TB) and Hodgkin lympho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Lupus lymphadenitis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  <w:r>
              <w:rPr>
                <w:rFonts w:cs="Arial" w:ascii="Arial" w:hAnsi="Arial"/>
              </w:rPr>
              <w:t xml:space="preserve"> Lymphoma (DD: classical Hodgkin, EBV+ diffuse large B-cell lymphoma or angioimmunoblastic T-cell lymphoma with RS-like cells) with exuberant granulomatous reaction – exclude concomitant T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szCs w:val="24"/>
        </w:rPr>
        <w:t xml:space="preserve">Reported Diagnosis: </w:t>
      </w:r>
      <w:r>
        <w:rPr>
          <w:rFonts w:cs="Arial" w:ascii="Arial" w:hAnsi="Arial"/>
          <w:szCs w:val="24"/>
        </w:rPr>
        <w:t xml:space="preserve">Classical Hodgkin lymphoma (mixed cellularity) with prominent tuberculoid granulomatous reaction. No TB isolated in culture.  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360" w:top="1440" w:footer="21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Document title: Final Case Analysis template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 xml:space="preserve">Page </w:t>
          </w:r>
          <w:r>
            <w:rPr>
              <w:rFonts w:cs="Arial" w:ascii="Arial" w:hAnsi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GB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GB"/>
            </w:rPr>
            <w:t>15</w: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of </w:t>
          </w:r>
          <w:r>
            <w:rPr>
              <w:rFonts w:cs="Arial" w:ascii="Arial" w:hAnsi="Arial"/>
              <w:sz w:val="16"/>
              <w:szCs w:val="16"/>
              <w:lang w:val="en-GB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en-GB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en-GB"/>
            </w:rPr>
            <w:t>15</w:t>
          </w:r>
          <w:r>
            <w:rPr>
              <w:sz w:val="16"/>
              <w:szCs w:val="16"/>
              <w:rFonts w:cs="Arial" w:ascii="Arial" w:hAnsi="Arial"/>
              <w:lang w:val="en-GB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left w:val="single" w:sz="4" w:space="0" w:color="000000"/>
          </w:tcBorders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Cs/>
              <w:color w:val="FF0000"/>
              <w:sz w:val="16"/>
              <w:szCs w:val="16"/>
              <w:lang w:val="en-GB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>Approved by: Scheme Manager</w:t>
          </w:r>
        </w:p>
      </w:tc>
      <w:tc>
        <w:tcPr>
          <w:tcW w:w="2074" w:type="dxa"/>
          <w:tcBorders/>
          <w:shd w:fill="F2F2F2" w:val="clear"/>
        </w:tcPr>
        <w:p>
          <w:pPr>
            <w:pStyle w:val="Normal"/>
            <w:ind w:right="-228" w:hanging="0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ind w:right="-228" w:hanging="0"/>
            <w:jc w:val="right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sz w:val="16"/>
              <w:szCs w:val="16"/>
              <w:lang w:val="en-GB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rPr>
              <w:rFonts w:ascii="Arial" w:hAnsi="Arial" w:cs="Arial"/>
              <w:bCs/>
              <w:sz w:val="16"/>
              <w:szCs w:val="16"/>
              <w:lang w:val="en-GB"/>
            </w:rPr>
          </w:pPr>
          <w:r>
            <w:rPr>
              <w:rFonts w:cs="Arial" w:ascii="Arial" w:hAnsi="Arial"/>
              <w:bCs/>
              <w:sz w:val="16"/>
              <w:szCs w:val="16"/>
              <w:lang w:val="en-GB"/>
            </w:rPr>
            <w:t xml:space="preserve">Date of issue:  Aug 2019 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Normal"/>
            <w:snapToGrid w:val="false"/>
            <w:jc w:val="right"/>
            <w:rPr>
              <w:rFonts w:ascii="Arial" w:hAnsi="Arial" w:cs="Arial"/>
              <w:b/>
              <w:b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sz w:val="16"/>
              <w:szCs w:val="16"/>
              <w:lang w:val="en-GB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9" w:type="dxa"/>
      <w:jc w:val="left"/>
      <w:tblInd w:w="-10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3827"/>
      <w:gridCol w:w="3240"/>
    </w:tblGrid>
    <w:tr>
      <w:trPr>
        <w:trHeight w:val="524" w:hRule="atLeast"/>
      </w:trPr>
      <w:tc>
        <w:tcPr>
          <w:tcW w:w="318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tabs>
              <w:tab w:val="clear" w:pos="4153"/>
              <w:tab w:val="center" w:pos="3499" w:leader="none"/>
              <w:tab w:val="right" w:pos="8306" w:leader="none"/>
            </w:tabs>
            <w:ind w:right="142" w:hanging="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bCs/>
              <w:color w:val="0000FF"/>
              <w:sz w:val="20"/>
            </w:rPr>
            <w:t>South East England General Histopathology EQA Scheme</w:t>
          </w:r>
        </w:p>
      </w:tc>
      <w:tc>
        <w:tcPr>
          <w:tcW w:w="3827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left="33" w:right="7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RWF-CP-EQA-TEM24</w:t>
          </w:r>
        </w:p>
        <w:p>
          <w:pPr>
            <w:pStyle w:val="Normal"/>
            <w:ind w:right="72" w:hanging="0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sz w:val="20"/>
            </w:rPr>
            <w:t>Revision 2.1</w:t>
          </w:r>
        </w:p>
      </w:tc>
      <w:tc>
        <w:tcPr>
          <w:tcW w:w="32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993265" cy="3530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7" r="-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3265" cy="353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lang w:val="en-GB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s://www.virtualpathology.leeds.ac.uk/slides/browser/view.php?path=%2FResearch_4/Teaching/EQA/SEE/GENERAL/Round_O%2FO804.svs" TargetMode="External"/><Relationship Id="rId5" Type="http://schemas.openxmlformats.org/officeDocument/2006/relationships/hyperlink" Target="https://www.virtualpathology.leeds.ac.uk/slides/browser/view.php?path=%2FResearch_4/Teaching/EQA/SEE/GENERAL/Round_O%2FO805.svs" TargetMode="External"/><Relationship Id="rId6" Type="http://schemas.openxmlformats.org/officeDocument/2006/relationships/hyperlink" Target="https://www.virtualpathology.leeds.ac.uk/slides/browser/view.php?path=%2FResearch_4/Teaching/EQA/SEE/GENERAL/Round_O%2FO806.svs" TargetMode="External"/><Relationship Id="rId7" Type="http://schemas.openxmlformats.org/officeDocument/2006/relationships/hyperlink" Target="https://www.virtualpathology.leeds.ac.uk/slides/browser/view.php?path=%2FResearch_4/Teaching/EQA/SEE/GENERAL/Round_O%2FO807.svs" TargetMode="External"/><Relationship Id="rId8" Type="http://schemas.openxmlformats.org/officeDocument/2006/relationships/hyperlink" Target="https://www.virtualpathology.leeds.ac.uk/slides/browser/view.php?path=%2FResearch_4/Teaching/EQA/SEE/GENERAL/Round_O%2FO808.svs" TargetMode="External"/><Relationship Id="rId9" Type="http://schemas.openxmlformats.org/officeDocument/2006/relationships/hyperlink" Target="https://www.virtualpathology.leeds.ac.uk/slides/browser/view.php?path=%2FResearch_4/Teaching/EQA/SEE/GENERAL/Round_O%2FO809.svs" TargetMode="External"/><Relationship Id="rId10" Type="http://schemas.openxmlformats.org/officeDocument/2006/relationships/hyperlink" Target="https://www.virtualpathology.leeds.ac.uk/slides/browser/view.php?path=%2FResearch_4/Teaching/EQA/SEE/GENERAL/Round_O%2FO810.svs" TargetMode="External"/><Relationship Id="rId11" Type="http://schemas.openxmlformats.org/officeDocument/2006/relationships/hyperlink" Target="https://www.virtualpathology.leeds.ac.uk/slides/browser/view.php?path=%2FResearch_4/Teaching/EQA/SEE/GENERAL/Round_O%2FO811.svs" TargetMode="External"/><Relationship Id="rId12" Type="http://schemas.openxmlformats.org/officeDocument/2006/relationships/hyperlink" Target="https://www.virtualpathology.leeds.ac.uk/slides/browser/view.php?path=%2FResearch_4/Teaching/EQA/SEE/GENERAL/Round_O%2FO812.svs" TargetMode="External"/><Relationship Id="rId13" Type="http://schemas.openxmlformats.org/officeDocument/2006/relationships/hyperlink" Target="https://www.virtualpathology.leeds.ac.uk/slides/browser/view.php?path=%2FResearch_4/Teaching/EQA/SEE/GENERAL/Round_O%2FO813.svs" TargetMode="External"/><Relationship Id="rId14" Type="http://schemas.openxmlformats.org/officeDocument/2006/relationships/hyperlink" Target="https://www.virtualpathology.leeds.ac.uk/slides/browser/view.php?path=%2FResearch_4/Teaching/EQA/SEE/GENERAL/Round_O%2FO814.svs" TargetMode="External"/><Relationship Id="rId15" Type="http://schemas.openxmlformats.org/officeDocument/2006/relationships/hyperlink" Target="https://www.virtualpathology.leeds.ac.uk/slides/browser/view.php?path=%2FResearch_4/Teaching/EQA/SEE/GENERAL/Round_O%2FO815.svs" TargetMode="External"/><Relationship Id="rId16" Type="http://schemas.openxmlformats.org/officeDocument/2006/relationships/hyperlink" Target="https://www.virtualpathology.leeds.ac.uk/slides/browser/view.php?path=%2FResearch_4/Teaching/EQA/SEE/GENERAL/Round_O%2FO816.svs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8A9A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9:00Z</dcterms:created>
  <dc:creator>JGolding</dc:creator>
  <dc:description/>
  <dc:language>en-US</dc:language>
  <cp:lastModifiedBy>louise.knowler</cp:lastModifiedBy>
  <dcterms:modified xsi:type="dcterms:W3CDTF">2021-04-20T07:39:00Z</dcterms:modified>
  <cp:revision>2</cp:revision>
  <dc:subject/>
  <dc:title>PARTICIPANT CODE:</dc:title>
</cp:coreProperties>
</file>